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1135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70535</wp:posOffset>
                      </wp:positionV>
                      <wp:extent cx="880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4pt;margin-top:3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ỦY BAN NHÂN DÂN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Ã KROO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br/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70535</wp:posOffset>
                      </wp:positionV>
                      <wp:extent cx="10782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3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roo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BẢN TỔNG HỢP KẾT QUẢ ĐÁNH GI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Về hình thức, mô hình thông tin, phổ biến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o d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pháp luật hiệu quả tại cơ sở</w:t>
      </w:r>
    </w:p>
    <w:p>
      <w:pPr>
        <w:pStyle w:val="Normal"/>
        <w:shd w:fill="FFFFFF" w:val="clear"/>
        <w:spacing w:lineRule="atLeast" w:line="234" w:before="120" w:after="12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Tổng số hình thức, mô hình đưa ra lấy ý kiến đánh giá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 Mô hình</w:t>
      </w:r>
    </w:p>
    <w:p>
      <w:pPr>
        <w:pStyle w:val="Normal"/>
        <w:shd w:fill="FFFFFF" w:val="clear"/>
        <w:spacing w:lineRule="atLeast" w:line="234" w:before="120" w:after="1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 Tổng số ý kiến đánh giá: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Normal"/>
        <w:shd w:fill="FFFFFF" w:val="clear"/>
        <w:spacing w:lineRule="atLeast" w:line="234" w:before="120" w:after="12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Kết quả tổng hợp:</w:t>
      </w:r>
      <w:r>
        <w:rPr/>
        <w:t xml:space="preserve"> </w:t>
      </w:r>
    </w:p>
    <w:tbl>
      <w:tblPr>
        <w:tblW w:w="5000" w:type="pct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865"/>
        <w:gridCol w:w="300"/>
        <w:gridCol w:w="671"/>
        <w:gridCol w:w="898"/>
        <w:gridCol w:w="1147"/>
        <w:gridCol w:w="1159"/>
        <w:gridCol w:w="248"/>
        <w:gridCol w:w="151"/>
      </w:tblGrid>
      <w:tr>
        <w:trPr/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hình thức, mô hình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;</w:t>
              <w:br/>
              <w:t>nội dung đánh giá</w:t>
            </w:r>
          </w:p>
        </w:tc>
        <w:tc>
          <w:tcPr>
            <w:tcW w:w="44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ết quả đánh giá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ố ý kiến đồng ý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ỷ lệ % đồng ý</w:t>
              <w:br/>
              <w:t>(2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ố ý kiến không đồng ý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ỷ lệ % không đồng ý</w:t>
              <w:br/>
              <w:t>(3)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 xml:space="preserve">Hình thức, mô hình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uyên truyền vào sáng thứ 2 chào cờ tại các thôn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ược triển khai trên toàn địa bàn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ược duy trì thường xuyên, liên tục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ó khả năng nhân rộng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 xml:space="preserve">Hình thức, mô hình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uyên truyền trên hệ thống loa phát thanh của xã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ược triển khai trên toàn địa bàn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ược duy trì thường xuyên, liên tục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ó khả năng nhân rộng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 xml:space="preserve">Hình thức, mô hình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uyên truyền trên các nhóm Zalo của xã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ược triển khai trên toàn địa bàn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ược duy trì thường xuyên, liên tục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ó khả năng nhân rộng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6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</w:rPr>
            </w:r>
          </w:p>
        </w:tc>
      </w:tr>
      <w:tr>
        <w:trPr/>
        <w:tc>
          <w:tcPr>
            <w:tcW w:w="479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4" w:before="120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TỔNG HỢP</w:t>
            </w:r>
          </w:p>
        </w:tc>
        <w:tc>
          <w:tcPr>
            <w:tcW w:w="427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4" w:before="12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74" w:leader="none"/>
          <w:tab w:val="left" w:pos="68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74" w:leader="none"/>
          <w:tab w:val="left" w:pos="68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huê</w:t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26:00Z</dcterms:created>
  <dc:creator>Admin</dc:creator>
  <dc:description/>
  <cp:keywords/>
  <dc:language>en-US</dc:language>
  <cp:lastModifiedBy>Microsoft account</cp:lastModifiedBy>
  <dcterms:modified xsi:type="dcterms:W3CDTF">2025-01-06T14:32:00Z</dcterms:modified>
  <cp:revision>14</cp:revision>
  <dc:subject/>
  <dc:title/>
</cp:coreProperties>
</file>